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Verdana" w:ascii="Verdana" w:hAnsi="Verdana"/>
          <w:color w:val="DB0000"/>
        </w:rPr>
        <w:t>Ricerca Idrocarburi e Energia Geotermica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Verdana" w:ascii="Verdana" w:hAnsi="Verdana"/>
          <w:sz w:val="16"/>
          <w:szCs w:val="16"/>
        </w:rPr>
        <w:t>Art. 41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1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prestazioni professionali inerenti alla ricerca degli idrocarburi e delle forse endogene vengono normalmente compensate con tariffe a discrezione, ad eccezioni delle seguenti: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mento geologico di superficie per il quale si rimanda agli articoli 15, 16 e 17 e relative tabelle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geologia, per cui si rimanda agli articoli 37, 38, 39 e 40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nza geologica alle perforazioni, accessi ad uffici pubblici e privati, ecc., per i quali si applicano le tariffe a vacazione secondo agli articoli 12, 13 e 1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6:00Z</dcterms:created>
  <dc:creator>ORDINE DEI GEOLOGI</dc:creator>
  <dc:description/>
  <cp:keywords/>
  <dc:language>en-US</dc:language>
  <cp:lastModifiedBy>ORDINE DEI GEOLOGI</cp:lastModifiedBy>
  <dcterms:modified xsi:type="dcterms:W3CDTF">2006-10-25T08:47:00Z</dcterms:modified>
  <cp:revision>1</cp:revision>
  <dc:subject/>
  <dc:title>Ricerca Idrocarburi e Energia Geotermica  Art</dc:title>
</cp:coreProperties>
</file>