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Verdana" w:ascii="Verdana" w:hAnsi="Verdana"/>
          <w:b/>
          <w:bCs/>
          <w:color w:val="DB0000"/>
        </w:rPr>
        <w:t>Onorari a Vacazione</w:t>
      </w:r>
      <w:r>
        <w:rPr>
          <w:rFonts w:cs="Verdana" w:ascii="Verdana" w:hAnsi="Verdana"/>
          <w:sz w:val="16"/>
          <w:szCs w:val="16"/>
        </w:rPr>
        <w:t xml:space="preserve"> Artt.12-13-14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vertAlign w:val="superscript"/>
        </w:rPr>
        <w:t xml:space="preserve">(*) </w:t>
      </w:r>
      <w:r>
        <w:rPr>
          <w:sz w:val="20"/>
          <w:szCs w:val="20"/>
        </w:rPr>
        <w:t xml:space="preserve">Le cifre in </w:t>
      </w:r>
      <w:r>
        <w:rPr>
          <w:b/>
          <w:bCs/>
          <w:sz w:val="20"/>
          <w:szCs w:val="20"/>
        </w:rPr>
        <w:t>neretto</w:t>
      </w:r>
      <w:r>
        <w:rPr>
          <w:sz w:val="20"/>
          <w:szCs w:val="20"/>
        </w:rPr>
        <w:t xml:space="preserve"> sono aggiornate al D.M. 30 luglio 1996 n.519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onorari sono computabili a vacazione in quelle prestazioni di carattere normale nelle quali il tempo concorre come elemento precipuo di valutazione e cioè: </w:t>
      </w:r>
    </w:p>
    <w:p>
      <w:pPr>
        <w:pStyle w:val="Normale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pralluoghi preliminari di qualunque natura;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competenze per visite o trattative con i pubblici uffici e con privati per pratiche accessorie;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vegni informativi e rapporti verbali con il cliente;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empo impiegato nei viaggi di andata e ritorno;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varianti ai progetti ed agli studi preliminari se conseguenti a circostanze che il professionista non poteva prevedere; </w:t>
      </w:r>
    </w:p>
    <w:p>
      <w:pPr>
        <w:pStyle w:val="Normale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ricerche e studi preliminari; </w:t>
      </w:r>
    </w:p>
    <w:p>
      <w:pPr>
        <w:pStyle w:val="Normale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sopralluoghi per assistenza periodica ai lavori in corso nei cantieri di perforazione, stradali, edili e minerari, quando gli stessi non siano già compresi in altro tipo di onorario. 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Gli onorari minimi a vacazione sono stabiliti per il professionista incaricato in ragione di € </w:t>
      </w:r>
      <w:r>
        <w:rPr>
          <w:rFonts w:cs="Arial" w:ascii="Arial" w:hAnsi="Arial"/>
          <w:b/>
          <w:bCs/>
          <w:sz w:val="20"/>
          <w:szCs w:val="20"/>
        </w:rPr>
        <w:t xml:space="preserve">56,81 </w:t>
      </w:r>
      <w:r>
        <w:rPr>
          <w:rFonts w:cs="Arial" w:ascii="Arial" w:hAnsi="Arial"/>
          <w:sz w:val="20"/>
          <w:szCs w:val="20"/>
        </w:rPr>
        <w:t>per ogni ora o frazione di ora.</w:t>
        <w:br/>
        <w:t>Salvo in casi di effettiva maggiore prestazione professionale, non si possono calcolare più di 8 ore sulle 24 per i lavori in sede, e più di 12 ore sulle 24 per i lavori sul terreno.</w:t>
        <w:br/>
        <w:t xml:space="preserve">Qualora per il geologo incaricato sia indispensabile per la natura delle prestazioni avvalersi di aiuti avrà diritto inoltre ad un compenso in ragione di € </w:t>
      </w:r>
      <w:r>
        <w:rPr>
          <w:rFonts w:cs="Arial" w:ascii="Arial" w:hAnsi="Arial"/>
          <w:b/>
          <w:bCs/>
          <w:sz w:val="20"/>
          <w:szCs w:val="20"/>
        </w:rPr>
        <w:t xml:space="preserve">37,96 </w:t>
      </w:r>
      <w:r>
        <w:rPr>
          <w:rFonts w:cs="Arial" w:ascii="Arial" w:hAnsi="Arial"/>
          <w:sz w:val="20"/>
          <w:szCs w:val="20"/>
        </w:rPr>
        <w:t xml:space="preserve">l'ora per ogni aiuto iscritto all'Albo e di € </w:t>
      </w:r>
      <w:r>
        <w:rPr>
          <w:rFonts w:cs="Arial" w:ascii="Arial" w:hAnsi="Arial"/>
          <w:b/>
          <w:bCs/>
          <w:sz w:val="20"/>
          <w:szCs w:val="20"/>
        </w:rPr>
        <w:t>28,41</w:t>
      </w:r>
      <w:r>
        <w:rPr>
          <w:rFonts w:cs="Arial" w:ascii="Arial" w:hAnsi="Arial"/>
          <w:sz w:val="20"/>
          <w:szCs w:val="20"/>
        </w:rPr>
        <w:t xml:space="preserve"> per ogni altro aiuto di concetto.</w:t>
        <w:br/>
        <w:t>Per operazioni compiute in condizioni di particolare disagio i predetti compensi minimi possono essere aumentati sino al 50%.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Salvo diverse pattuizioni, nel caso di onorari a vacazione, il committente deve rimborsare al professionista le seguenti spese: </w:t>
      </w:r>
    </w:p>
    <w:p>
      <w:pPr>
        <w:pStyle w:val="Normale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se di viaggio, vitto, alloggio per il tempo passato fuori ufficio da lui e dal suo personale di aiuto e le spese accessorie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se per il personale di aiuto o per qualsiasi altro sussidio ed opera necessaria all'esecuzione di lavori fuori ufficio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se di bollo, di registro, i diritti di uffici pubblici o privati, le spese postali, telegrafiche e telefoniche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ese di scritturazione, di traduzione di relazioni o di diciture in lingue estere su disegni, di cancelleria, di riproduzione di disegni eccedenti la prima copia; </w:t>
      </w:r>
    </w:p>
    <w:p>
      <w:pPr>
        <w:pStyle w:val="Normale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iritti di autenticazione delle copie di relazione o di disegn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2:00Z</dcterms:created>
  <dc:creator>ORDINE DEI GEOLOGI</dc:creator>
  <dc:description/>
  <cp:keywords/>
  <dc:language>en-US</dc:language>
  <cp:lastModifiedBy>ORDINE DEI GEOLOGI</cp:lastModifiedBy>
  <dcterms:modified xsi:type="dcterms:W3CDTF">2006-10-25T08:23:00Z</dcterms:modified>
  <cp:revision>1</cp:revision>
  <dc:subject/>
  <dc:title>Onorari a Vacazione Artt</dc:title>
</cp:coreProperties>
</file>