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color w:val="DB0000"/>
        </w:rPr>
        <w:t>Idrogeologia</w:t>
      </w:r>
      <w:r>
        <w:rPr>
          <w:rFonts w:cs="Verdana" w:ascii="Verdana" w:hAnsi="Verdana"/>
          <w:sz w:val="16"/>
          <w:szCs w:val="16"/>
        </w:rPr>
        <w:t xml:space="preserve"> Art. 36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6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udi di carattere idrogeologico relativi a captazioni di sorgenti, ricerche d'acqua, valutazione quantitativa e qualitativa delle risorse idriche, studi e ricerche per acque minerali e termominerali, studi per laghi collinari, direzione ed assistenza a prove di portata in pozzo o in corsi d'acqua verranno normalmente compensati a vacazione per la parte di tempo impiegata all'esecuzione della ricerca e alla stesura delle relazioni descrittive secondo quanto previsto dagli articoli 12 e 13 del presente tariffario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ofessionista saranno dovute anche le spese secondo quanto previsto dall'art.14. Il rilevamento di carte idrogeologiche sarà compensato secondo criteri a quantità in analogia a quanto previsto negli artt. 15, 16, 37, 38, 39, 40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rere, la consulenza e la parte interpretativa verranno invece computate, in aggiunta, a discre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5:00Z</dcterms:created>
  <dc:creator>ORDINE DEI GEOLOGI</dc:creator>
  <dc:description/>
  <cp:keywords/>
  <dc:language>en-US</dc:language>
  <cp:lastModifiedBy>ORDINE DEI GEOLOGI</cp:lastModifiedBy>
  <dcterms:modified xsi:type="dcterms:W3CDTF">2006-10-25T08:45:00Z</dcterms:modified>
  <cp:revision>1</cp:revision>
  <dc:subject/>
  <dc:title>Idrogeologia Art</dc:title>
</cp:coreProperties>
</file>