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DB0000"/>
        </w:rPr>
        <w:t>Cave e Miniere</w:t>
      </w:r>
      <w:r>
        <w:rPr>
          <w:rFonts w:cs="Verdana" w:ascii="Verdana" w:hAnsi="Verdana"/>
          <w:sz w:val="16"/>
          <w:szCs w:val="16"/>
        </w:rPr>
        <w:t xml:space="preserve"> Artt. 30-31-32-33-34-35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 xml:space="preserve">(*) </w:t>
      </w:r>
      <w:r>
        <w:rPr>
          <w:sz w:val="20"/>
          <w:szCs w:val="20"/>
        </w:rPr>
        <w:t xml:space="preserve">Le cifre in </w:t>
      </w:r>
      <w:r>
        <w:rPr>
          <w:b/>
          <w:bCs/>
          <w:sz w:val="20"/>
          <w:szCs w:val="20"/>
        </w:rPr>
        <w:t>neretto</w:t>
      </w:r>
      <w:r>
        <w:rPr>
          <w:sz w:val="20"/>
          <w:szCs w:val="20"/>
        </w:rPr>
        <w:t xml:space="preserve"> sono aggiornate al D.M. 30 luglio 1996 n.519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0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a restando l'applicazione delle norme generali, gli onorari per le prestazioni inerenti alle cave e miniere sono determinati con le modalità indicate negli articoli seguenti: sono in ogni caso computati a parte ed in aggiunta i compensi a vacazione per le prestazioni di cui all'art. 12 ed il rimborso delle spese di cui all'art. 14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1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ospezioni geologico-minerarie di una regione, di un permesso di ricerca o di una concessione mineraria limitatamente ai rilievi di superficie, inclusa la cartografia e la relativa descrizione, sono normalmente retribuite a quantità secondo le modalità e le tariffe di cui agli articoli 15, 16 e 17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2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I rilievi di lavoro in sottosuolo a fine geognostico da tracciare su planimetrie e sezioni a scala mineraria (da 1:200 a 1:100) e relativa descrizione vengono retribuiti a vacazione sino ad un massimo di 500 m di gallerie, sottolivelli, traverse </w:t>
      </w:r>
      <w:r>
        <w:rPr/>
        <w:t>e fornelli; oltre i 500 m vengono retribuiti a quantità secondo la seguente tabella: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9"/>
        <w:gridCol w:w="1675"/>
        <w:gridCol w:w="992"/>
      </w:tblGrid>
      <w:tr>
        <w:trPr/>
        <w:tc>
          <w:tcPr>
            <w:tcW w:w="8866" w:type="dxa"/>
            <w:gridSpan w:val="3"/>
            <w:tcBorders/>
            <w:shd w:fill="F4F4F4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TABELLA VI</w:t>
            </w:r>
          </w:p>
        </w:tc>
      </w:tr>
      <w:tr>
        <w:trPr/>
        <w:tc>
          <w:tcPr>
            <w:tcW w:w="6199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a 500 sino a 2.000 metri</w:t>
            </w:r>
          </w:p>
        </w:tc>
        <w:tc>
          <w:tcPr>
            <w:tcW w:w="1675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8121</w:t>
            </w:r>
          </w:p>
        </w:tc>
        <w:tc>
          <w:tcPr>
            <w:tcW w:w="99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m</w:t>
            </w:r>
          </w:p>
        </w:tc>
      </w:tr>
      <w:tr>
        <w:trPr/>
        <w:tc>
          <w:tcPr>
            <w:tcW w:w="6199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er ogni metro in più oltre i 2.000</w:t>
            </w:r>
          </w:p>
        </w:tc>
        <w:tc>
          <w:tcPr>
            <w:tcW w:w="1675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4060</w:t>
            </w:r>
          </w:p>
        </w:tc>
        <w:tc>
          <w:tcPr>
            <w:tcW w:w="99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m</w:t>
            </w:r>
          </w:p>
        </w:tc>
      </w:tr>
    </w:tbl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dizioni di lavoro particolarmente disagiate o pericolose il compenso può essere maggiorato sino al 100%. Dal presente compenso restano escluse le operazioni di campionatura sistematica da retribuirsi a vacazione e le relative analisi (vedi capo VI).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[Analisi e Prove]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3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Per studio e cubaggio di un giacimento tanto in miniere e cave di minerali di prima categoria attive o inattive che in permessi minerari in lavorazione, inclusa relazione conclusiva: oltre agli onorari di cui agli articoli 31 e 32 viene riconosciuto un compenso per metro cubo di materiale i</w:t>
      </w:r>
      <w:r>
        <w:rPr/>
        <w:t>n vista in base alla seguente tabella: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8"/>
        <w:gridCol w:w="2348"/>
      </w:tblGrid>
      <w:tr>
        <w:trPr/>
        <w:tc>
          <w:tcPr>
            <w:tcW w:w="8866" w:type="dxa"/>
            <w:gridSpan w:val="2"/>
            <w:tcBorders/>
            <w:shd w:fill="F4F4F4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TABELLA VII</w:t>
            </w:r>
          </w:p>
        </w:tc>
      </w:tr>
      <w:tr>
        <w:trPr/>
        <w:tc>
          <w:tcPr>
            <w:tcW w:w="6518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ino a 1.000 metri cubi,</w:t>
              <w:br/>
              <w:t>a corpo</w:t>
            </w:r>
          </w:p>
        </w:tc>
        <w:tc>
          <w:tcPr>
            <w:tcW w:w="234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>
                <w:b/>
                <w:bCs/>
              </w:rPr>
              <w:t>6,81202</w:t>
            </w:r>
          </w:p>
        </w:tc>
      </w:tr>
      <w:tr>
        <w:trPr/>
        <w:tc>
          <w:tcPr>
            <w:tcW w:w="6518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l più da 1.000 a 10.000 mc,</w:t>
              <w:br/>
              <w:t>per ogni mc</w:t>
            </w:r>
          </w:p>
        </w:tc>
        <w:tc>
          <w:tcPr>
            <w:tcW w:w="234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>
                <w:b/>
                <w:bCs/>
              </w:rPr>
              <w:t>0,01363</w:t>
            </w:r>
          </w:p>
        </w:tc>
      </w:tr>
      <w:tr>
        <w:trPr/>
        <w:tc>
          <w:tcPr>
            <w:tcW w:w="6518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l più da 10.000 a 25.000 mc,</w:t>
              <w:br/>
              <w:t>per ogni mc</w:t>
            </w:r>
          </w:p>
        </w:tc>
        <w:tc>
          <w:tcPr>
            <w:tcW w:w="234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>
                <w:b/>
                <w:bCs/>
              </w:rPr>
              <w:t>0,01090</w:t>
            </w:r>
          </w:p>
        </w:tc>
      </w:tr>
      <w:tr>
        <w:trPr/>
        <w:tc>
          <w:tcPr>
            <w:tcW w:w="6518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l più da 25.000 a 50.000 mc,</w:t>
              <w:br/>
              <w:t>per ogni mc</w:t>
            </w:r>
          </w:p>
        </w:tc>
        <w:tc>
          <w:tcPr>
            <w:tcW w:w="234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>
                <w:b/>
                <w:bCs/>
              </w:rPr>
              <w:t>0,00816</w:t>
            </w:r>
          </w:p>
        </w:tc>
      </w:tr>
      <w:tr>
        <w:trPr/>
        <w:tc>
          <w:tcPr>
            <w:tcW w:w="6518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ltre i 50.000 mc</w:t>
              <w:br/>
              <w:t>per ogni mc</w:t>
            </w:r>
          </w:p>
        </w:tc>
        <w:tc>
          <w:tcPr>
            <w:tcW w:w="234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>
                <w:b/>
                <w:bCs/>
              </w:rPr>
              <w:t>0,00134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4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La programmazione dei lavori di ricerca mineraria viene normalmente compensata a discrezione; l'assistenza all'esecuzione degli stessi viene normalmente compensata a vacazione secondo gli articoli 12, 13 e 14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5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Stima di cave e miniere. Per la compilazione della stima di una cava o di una miniera, limitatamente alla valutazione qualitativa e quantitativa del giacimento basata sulle condizioni geologiche e sulle caratteristiche petrografìche e mineralogiche, oltre </w:t>
      </w:r>
      <w:r>
        <w:rPr/>
        <w:t>ai compensi di cui agli articoli 31 e 32 viene liquidato un onorario a percentuale in base alla seguente tabella con un minimo di € 2,58: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3"/>
        <w:gridCol w:w="628"/>
        <w:gridCol w:w="1728"/>
        <w:gridCol w:w="2817"/>
      </w:tblGrid>
      <w:tr>
        <w:trPr/>
        <w:tc>
          <w:tcPr>
            <w:tcW w:w="8866" w:type="dxa"/>
            <w:gridSpan w:val="4"/>
            <w:tcBorders/>
            <w:shd w:fill="F4F4F4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TABELLA VIII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per un valore sino 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82,28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8681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sul più sino 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64,57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2437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sul più sino 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911,42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46194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sul più sino 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822,84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7462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sul più sino 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734,27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8731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sul più sino 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645,69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6244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sul più sino 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.228,45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4619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sul più sino 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6.456,90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1371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sul più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e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8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3:00Z</dcterms:created>
  <dc:creator>ORDINE DEI GEOLOGI</dc:creator>
  <dc:description/>
  <cp:keywords/>
  <dc:language>en-US</dc:language>
  <cp:lastModifiedBy>ORDINE DEI GEOLOGI</cp:lastModifiedBy>
  <dcterms:modified xsi:type="dcterms:W3CDTF">2006-10-25T08:44:00Z</dcterms:modified>
  <cp:revision>1</cp:revision>
  <dc:subject/>
  <dc:title>Cave e Miniere Artt</dc:title>
</cp:coreProperties>
</file>