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ottoscritta da maggiorenne con capacità di agi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art, 2 Legge 4.1.1968 come modificato dall’art. 3 comma 10 Legge 15.5.1997 n. 127 e dal Regolamento di attuazione degli artt. 1,2 e 3 della Legge 127/97 e consapevole delle pene stabilite negli artt. 483, 495 e 496 del codice penale per le false attestazioni e le mendaci dichiarazioni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Il/La sottoscritto/a..........................................................................................................(1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 SOTTO LA PROPRIA RESPONABILITA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di essere nato/a il .....................................a.............................................................(2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di essere residente nel comune di........................................................ prov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via/piazza....................................................................................n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fr-FR"/>
        </w:rPr>
      </w:pPr>
      <w:r>
        <w:rPr>
          <w:sz w:val="20"/>
          <w:lang w:val="fr-FR"/>
        </w:rPr>
        <w:t>CAP...............................................tel......................................e-mail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codice fiscale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di essere cittadino/a italiano/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</w:rPr>
      </w:pPr>
      <w:r>
        <w:rPr>
          <w:sz w:val="20"/>
        </w:rPr>
        <w:t>di non avere subito condanne penali e di godere dei diritti politici e civili non essendo stata emessa a suo carico alcuna sentenz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</w:rPr>
        <w:t>di aver subito le seguenti condanne penali 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</w:rPr>
      </w:pPr>
      <w:r>
        <w:rPr>
          <w:sz w:val="20"/>
        </w:rPr>
        <w:t xml:space="preserve">di aver conseguito la laurea in 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n data............................................ con votazione...........................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resso l’Università di 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</w:rPr>
      </w:pPr>
      <w:r>
        <w:rPr>
          <w:sz w:val="20"/>
        </w:rPr>
        <w:t xml:space="preserve">di aver conseguito l’abilitazione all’esercizio della professione di......................................................... nell’anno................................................. sessione...........................................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presso l’Università di 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 INOL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a conoscenza che, ferme restando le responsabilità penali previste dall’art. 26 legge 15/68 e dalle Leggi speciali in materia in caso di dichiarazioni false, decadrà automaticamente dal diritto di iscrizione (art.11 comma 3 DPR 403/9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trattamento dei suoi dati personali sopra forniti, in conformità all’art. 10, 13 della L. 31/12/96 n.675 “tutela sulla privacy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............................</w:t>
        <w:tab/>
        <w:tab/>
        <w:tab/>
        <w:tab/>
        <w:tab/>
        <w:t>Il/La Dichi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Esente da autentica di firma ai sensi art. 3, comma 10 L.127/97 ed esente da imposta di bollo ai sensi dell’art. 21 della L. 4.1.1968 n.15 e dell’art.14 Tab. </w:t>
      </w:r>
      <w:r>
        <w:rPr>
          <w:i/>
          <w:sz w:val="20"/>
          <w:lang w:val="en-GB"/>
        </w:rPr>
        <w:t>B, D.P.R. 642/72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) </w:t>
      </w:r>
      <w:r>
        <w:rPr>
          <w:sz w:val="20"/>
        </w:rPr>
        <w:t xml:space="preserve">Cognome e nome 2) data e luogo di nasci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O:  COPIA DOCUMENTO DI IDENTITA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41:00Z</dcterms:created>
  <dc:creator>ORDINE DEI GEOLOGI DELLE MARCHE</dc:creator>
  <dc:description/>
  <cp:keywords/>
  <dc:language>en-US</dc:language>
  <cp:lastModifiedBy>Ordine Geologi Abruzzo</cp:lastModifiedBy>
  <cp:lastPrinted>2003-07-22T10:54:00Z</cp:lastPrinted>
  <dcterms:modified xsi:type="dcterms:W3CDTF">2013-04-08T13:09:00Z</dcterms:modified>
  <cp:revision>4</cp:revision>
  <dc:subject/>
  <dc:title>DICHIARAZIONE SOSTITUTIVA DI CERITFICAZIONI</dc:title>
</cp:coreProperties>
</file>